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  <w:szCs w:val="48"/>
                <w:lang w:bidi="en-US"/>
              </w:rPr>
              <w:t>選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  <w:szCs w:val="48"/>
                <w:lang w:bidi="en-US"/>
              </w:rPr>
              <w:t>大洲電影 陳建榮教學童看人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drawing>
                <wp:inline distT="0" distB="0" distL="0" distR="0">
                  <wp:extent cx="916305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21654" r="82686" b="70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  <w:t>【聯合報╱記者邱瓊玉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lang w:bidi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bidi="en-US"/>
                    </w:rPr>
                    <w:t>2010.09.22 04:44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台北市教育局周六舉辦表揚優良教師表揚大會，忠孝國小教師陳建榮因為愛看電影，設計了「五大洲電影學習法」，把大螢幕搬進國小教室，讓學童利用五大洲的電影認識各國文化，別出心裁的創意因此獲獎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8025" cy="29965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299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bidi="en-US"/>
                                          </w:rPr>
                                          <w:t>忠孝國小教師陳建榮愛看電影，特別設計了「五大洲電影學習法」，讓學生認識其他國家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bidi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bidi="en-US"/>
                                          </w:rPr>
                                          <w:t>記者邱瓊玉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5pt;height:235.95pt;mso-wrap-distance-left:2.25pt;mso-wrap-distance-right:0pt;mso-wrap-distance-top:0pt;mso-wrap-distance-bottom:0pt;margin-top:0pt;mso-position-vertical:center;mso-position-vertical-relative:text;margin-left:1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3133725" cy="23526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bidi="en-US"/>
                                    </w:rPr>
                                    <w:t>忠孝國小教師陳建榮愛看電影，特別設計了「五大洲電影學習法」，讓學生認識其他國家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bidi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bidi="en-US"/>
                                    </w:rPr>
                                    <w:t>記者邱瓊玉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台北教育大學社會教育學系畢業的陳建榮，從小愛看電影，大學時代還曾經在多家戲院做過收票員、打掃工，就為了可以看到免錢電影，大四那年甚至拜託教授，刻意延畢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好讓他到電影公司工作，一圓電影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陳建榮說，當時在電影公司，一路從新聞剪報、電影宣傳、行銷、片名發想等做起，還曾在藝人張艾嘉執導的電影「今天不回家」擔任過臨時演員，認真的表現，電 影公司甚至願意幫他賠償就讀北教大公費生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的公費，好讓他留在電影圈，但考量家中經濟情況下，最後仍決定回到學校當老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即使回到教職，陳建榮仍未忘記電影，陳建榮說，他讓學生透過影像體會人生，設計了「五大洲電影學習法」，每學期都會精選五大洲的五部電影，讓學生討論。以一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節的綜合課程，讓學生透過看電影獲得啟發。還設計了電影佳句改寫，還有故事接龍、角色扮演等活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陳建榮強調，電影的情意功能強，有時說些大道理，學生們不一定聽得進去，但透過電影生動的劇情、對白和畫面，學生反而另有啟發，像看完電影「衝鋒陷陣」，學生了解當男子漢不是只有暴戾之氣；看完「馬拉松小子」，則是知道堅持到底的精神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2010/09/22 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聯合報】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  <w:lang w:bidi="en-US"/>
                </w:rPr>
                <w:t xml:space="preserve">@ </w:t>
              </w:r>
            </w:hyperlink>
            <w:hyperlink r:id="rId7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  <w:lang w:bidi="en-US"/>
                </w:rPr>
                <w:t>http://udn.com/</w:t>
              </w:r>
            </w:hyperlink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lang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udn.com/" TargetMode="External"/><Relationship Id="rId7" Type="http://schemas.openxmlformats.org/officeDocument/2006/relationships/hyperlink" Target="http://udn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dn.com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6:00Z</dcterms:created>
  <dc:creator>user</dc:creator>
  <dc:description/>
  <cp:keywords/>
  <dc:language>en-US</dc:language>
  <cp:lastModifiedBy>user</cp:lastModifiedBy>
  <dcterms:modified xsi:type="dcterms:W3CDTF">2010-09-22T04:47:00Z</dcterms:modified>
  <cp:revision>1</cp:revision>
  <dc:subject/>
  <dc:title>選播5大洲電影 陳建榮教學童看人生</dc:title>
</cp:coreProperties>
</file>